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 2016 года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04 декабря 2013 года № 17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реамбулу постановления администрации Белоярского района                     от 0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– 2020 годы», </w:t>
      </w:r>
      <w:r>
        <w:rPr>
          <w:bCs/>
          <w:sz w:val="24"/>
          <w:szCs w:val="24"/>
        </w:rPr>
        <w:t>изменение изложив её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уководствуясь Федеральным законом от 06 октября 2003 года № 131-ФЗ            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                           от 09 октября 2013 года № 411-п «О государственной программе Ханты-Мансийского автономного округа - Югры «Защита населения и территорий от чрезвычайных ситуаций, обеспечение пожарной безопасности в Ханты-Мансийском автономном округе - Югре на 2016 - 2020 годы», постановлением администрации Белоярского района                                             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ем администрации Белоярского района от 16 сентября 2013 года N 529-р            «О Перечне муниципальных программ Белоярского района на 2014 - 2020 годы»,                              п о с т а н о в л я ю: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7:00Z</dcterms:created>
  <dc:creator>www.PHILka.RU</dc:creator>
  <dc:description/>
  <cp:keywords/>
  <dc:language>en-US</dc:language>
  <cp:lastModifiedBy>Гончаров</cp:lastModifiedBy>
  <cp:lastPrinted>2016-07-25T13:49:00Z</cp:lastPrinted>
  <dcterms:modified xsi:type="dcterms:W3CDTF">2016-07-26T09:17:00Z</dcterms:modified>
  <cp:revision>6</cp:revision>
  <dc:subject/>
  <dc:title> </dc:title>
</cp:coreProperties>
</file>